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Диденко Татьяна Витальевна  учитель биологии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                                                                                МБОУ Калининская СОШ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: биолог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 – 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МК Сонин Н.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амонтов С.Г. Биология. Общие закономерности.  9 кл.-М. Дрофа, 20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обучения: базов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к № 4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урока:</w:t>
      </w:r>
      <w:r>
        <w:rPr>
          <w:rFonts w:cs="Times New Roman" w:ascii="Times New Roman" w:hAnsi="Times New Roman"/>
          <w:sz w:val="24"/>
          <w:szCs w:val="24"/>
        </w:rPr>
        <w:t xml:space="preserve"> Взаимодействие генов. 1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урока в системе уроков</w:t>
      </w:r>
      <w:r>
        <w:rPr>
          <w:rFonts w:cs="Times New Roman" w:ascii="Times New Roman" w:hAnsi="Times New Roman"/>
          <w:sz w:val="24"/>
          <w:szCs w:val="24"/>
        </w:rPr>
        <w:t xml:space="preserve"> по теме: пятый урок по теме «Закономерности наследования организм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доказать, что генотип - система взаимодействующих генов; продолжать работу с текстом на анализ и синтез, решению генетических зада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выяснить типы взаимодействия аллельных и неаллельных генов и условия проявления призна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ть умениями применять биологические знания для объяснения причин наследования аллельных и неаллельных ген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должать практико – ориентированную деятельность по выявлению  типов взаимодействия генов, работая с различными  источниками информ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вать умение сравнивать, анализировать и делать выводы, решать простейшие генетические задач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ть здоровьесберегающую и экологическую компетенци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бучен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 должен знать основные поняти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нотип, аллельные гены, неаллельные гены, комплементарность, полимерия, эпистаз, генотипическая среда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использовать полученные знания при объяснении взаимодействий неаллельных ге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таблицы «Кариотип человека» «Механизм определения пола», « Законы Г.Менделя», компьютер, ЭОР, магнитное пособие, учебни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ип урока</w:t>
      </w:r>
      <w:r>
        <w:rPr>
          <w:rFonts w:cs="Times New Roman" w:ascii="Times New Roman" w:hAnsi="Times New Roman"/>
          <w:sz w:val="24"/>
          <w:szCs w:val="24"/>
        </w:rPr>
        <w:t>: комбинированны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пользуемые технологии:</w:t>
      </w:r>
      <w:r>
        <w:rPr>
          <w:rFonts w:cs="Times New Roman" w:ascii="Times New Roman" w:hAnsi="Times New Roman"/>
          <w:sz w:val="24"/>
          <w:szCs w:val="24"/>
        </w:rPr>
        <w:t xml:space="preserve"> технология проектной деятельности, технология развития критического мыш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Деятельность учителя и учащихся на уро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3929"/>
        <w:gridCol w:w="3883"/>
      </w:tblGrid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урок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ащихся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выполнение задания « Подумайте!» стр. 192 учеб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о наследственных заболеваниях чело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такое ген, какова его химическая природа?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задания, осуществляют анализ ответов однокласс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, делают записи в тетрад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ены – участки хромосом, состоящие из молекул ДНК. Носители наследственной информации.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:  Что такое генотип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одический прием «Верные и неверные утверждения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 слайде – утверждения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отип – это совокупность генов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отип – это система взаимодействующих генов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ельные гены взаимодействуют друг с другом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аллельные гены не взаимодействуют друг с друг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№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уя текст п. 40, рис.учебника, ЭОР вам необходимо найти доказательства верности или неверности данных утвержд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уют друг с другом как аллельные, так и неаллельные гены, расположенные в разных хромосом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аллельное влияние генов проявляется как в качественных, так и в количественных проявлениях призна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ит понятия: комплементарность, полимерия, эпистаз. Дает опреде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№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г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Используя текст П.40 стр. 192. Соотнесите определения взаимодействия неаллельных генов с примерами количественных проявлений признаков. Докажит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г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Используя текст П.40 стр. 192. Соотнесите определения взаимодействия неаллельных генов с примерами качественных проявлений признаков. Докажи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выступает в роли консультанта при затруднениях обучающихся (направляет деятельность, дает советы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же такое генотип? От чего зависит его проявлени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№ 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уя текст  п. 40 стр. 195 найти определение  и записать – Генотипическая среда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вигают гипотез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гают гипотезы по данным утвержде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в паре  работают с текстом,  рис., ЭОР. (10 минут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представляют результат своей работы. Доказывают верность или неверность данных сужд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равляют неверные суждения. Записываю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в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трад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Генотип – это система взаимодействующих ген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Генотип – это система взаимодействующих генов как аллельных, так и неаллель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Аллельные гены взаимодействуют друг с друг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Неаллельные гены взаимодействуют друг с друг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воспринимают информац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ывают определения в тетрадя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в группе  работают с текстом,  рис., ЭО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ют причинно- следственные связи в данном факте.   Приводят приме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в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нотип – это система взаимодействующих генов, проявления которого зависит от  генотипической сре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тр. 195 находят определение, записывают.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енотипическая среда – комплекс генов, влияющих на проявление в фенотипе конкретного ген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лексия 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ьте «Синквейн» с ключевым словом « Генотип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анализ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чите предлож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е свою работу на уро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те работу товарищ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читаете ли вы свою работу на уроке успешной?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 «Синквейн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Я сегодня узнал….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У меня хорошо получилось…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Мне это будет нужно…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ют. 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ее задание  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0.  Повторить п.35-4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аботать с диско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записывают задания в дневники.</w:t>
            </w:r>
          </w:p>
        </w:tc>
      </w:tr>
    </w:tbl>
    <w:p>
      <w:pPr>
        <w:pStyle w:val="Normal"/>
        <w:tabs>
          <w:tab w:val="clear" w:pos="708"/>
          <w:tab w:val="left" w:pos="535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6:45:00Z</dcterms:created>
  <dc:creator>Admin</dc:creator>
  <dc:description/>
  <cp:keywords/>
  <dc:language>en-US</dc:language>
  <cp:lastModifiedBy>Admin</cp:lastModifiedBy>
  <dcterms:modified xsi:type="dcterms:W3CDTF">2017-02-10T06:54:00Z</dcterms:modified>
  <cp:revision>2</cp:revision>
  <dc:subject/>
  <dc:title/>
</cp:coreProperties>
</file>